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PANICS AND THE VOTE</w:t>
      </w:r>
    </w:p>
    <w:p>
      <w:pPr>
        <w:pStyle w:val="Normal"/>
        <w:jc w:val="center"/>
        <w:rPr>
          <w:sz w:val="22"/>
          <w:szCs w:val="20"/>
        </w:rPr>
      </w:pPr>
      <w:r>
        <w:rPr>
          <w:sz w:val="22"/>
          <w:szCs w:val="20"/>
        </w:rPr>
      </w:r>
    </w:p>
    <w:p>
      <w:pPr>
        <w:pStyle w:val="Normal"/>
        <w:jc w:val="center"/>
        <w:rPr>
          <w:sz w:val="22"/>
          <w:szCs w:val="20"/>
        </w:rPr>
      </w:pPr>
      <w:r>
        <w:rPr>
          <w:sz w:val="22"/>
          <w:szCs w:val="20"/>
        </w:rPr>
      </w:r>
    </w:p>
    <w:p>
      <w:pPr>
        <w:pStyle w:val="TextBody"/>
        <w:rPr/>
      </w:pPr>
      <w:r>
        <w:rPr/>
        <w:t>Some alleged that the United States/Mexico talks are motivated by the desire for the Republican party to reach out to Latino voters.  In hopes of cultivating support among Hispanics living in the United States many lawmakers are asking   “ we speak Hispanic?” President Vicente Fox of Mexico is popular among middle to upper income Latinos, living in the United States. Republican supporters of the Bush’ legalization plan hope President Fox can translate his popularity into votes for the Republican party in the upcoming elections.</w:t>
      </w:r>
    </w:p>
    <w:p>
      <w:pPr>
        <w:pStyle w:val="Normal"/>
        <w:rPr>
          <w:sz w:val="22"/>
          <w:szCs w:val="20"/>
        </w:rPr>
      </w:pPr>
      <w:r>
        <w:rPr>
          <w:sz w:val="22"/>
          <w:szCs w:val="20"/>
        </w:rPr>
      </w:r>
    </w:p>
    <w:p>
      <w:pPr>
        <w:pStyle w:val="Normal"/>
        <w:rPr>
          <w:sz w:val="22"/>
          <w:szCs w:val="20"/>
        </w:rPr>
      </w:pPr>
      <w:r>
        <w:rPr>
          <w:sz w:val="22"/>
          <w:szCs w:val="20"/>
        </w:rPr>
        <w:t xml:space="preserve">More than half of all Mexicans have close relatives in the United States. In addition, the footage of Mexicans dying in the deserts, while attempting to enter the United States resonates with the large population of Latino voters. Hispanics are a vital part of the electorate that neither side can afford to take for granted. According to census data, Latinos have surpassed African Americans as the country’s largest minority group. To garner 40 percent of this vote (the projected percentage for what the Republicans can feasibly muster in the 2004 election) would give Bush a good chance at re-election, even if his numbers among other groups do not improve. </w:t>
      </w:r>
    </w:p>
    <w:p>
      <w:pPr>
        <w:pStyle w:val="Normal"/>
        <w:rPr>
          <w:sz w:val="22"/>
          <w:szCs w:val="20"/>
        </w:rPr>
      </w:pPr>
      <w:r>
        <w:rPr>
          <w:sz w:val="22"/>
          <w:szCs w:val="20"/>
        </w:rPr>
      </w:r>
    </w:p>
    <w:p>
      <w:pPr>
        <w:pStyle w:val="Normal"/>
        <w:rPr>
          <w:sz w:val="22"/>
          <w:szCs w:val="20"/>
        </w:rPr>
      </w:pPr>
      <w:r>
        <w:rPr>
          <w:sz w:val="22"/>
          <w:szCs w:val="20"/>
        </w:rPr>
        <w:t xml:space="preserve">The Democrats are not willing to let go of the Hispanic vote just yet. With a well defined strategy, Democrats will launch a media campaign on Spanish language media channels to remind the Hispanic community of the Republican’s harsh opposition to immigration and their abysmal voting record, that can be defined as anti-immigrant. If Republicans attempt to garner points with Hispanics with the Bush/Fox talks, Democrats intend to remind Hispanic voters that this is the same group that was the proponents of proposition 187. </w:t>
      </w:r>
    </w:p>
    <w:p>
      <w:pPr>
        <w:pStyle w:val="Normal"/>
        <w:rPr>
          <w:sz w:val="22"/>
          <w:szCs w:val="20"/>
        </w:rPr>
      </w:pPr>
      <w:r>
        <w:rPr>
          <w:sz w:val="22"/>
          <w:szCs w:val="20"/>
        </w:rPr>
      </w:r>
    </w:p>
    <w:p>
      <w:pPr>
        <w:pStyle w:val="Normal"/>
        <w:rPr>
          <w:sz w:val="22"/>
          <w:szCs w:val="20"/>
        </w:rPr>
      </w:pPr>
      <w:r>
        <w:rPr>
          <w:sz w:val="22"/>
          <w:szCs w:val="20"/>
        </w:rPr>
        <w:t>GOPAC, a Republican strategic group will implement grassroots campaigns, that will train and promote community leaders to speak to the Latino communities. Although their message has not been one that has overwhelmingly captured the attention of the Latino community in previous elections, more Latinos voted for George W. Bush than for Bob Dole, a sure indicator that Hispanics are increasingly become receptive to the GOP.  With the right message of lower taxes for small businesses and better education, Republicans believe they can increase their percentage of the Latino vote, possibly over 40 percent by the next presidential election.</w:t>
      </w:r>
    </w:p>
    <w:p>
      <w:pPr>
        <w:pStyle w:val="Normal"/>
        <w:rPr>
          <w:sz w:val="22"/>
          <w:szCs w:val="20"/>
        </w:rPr>
      </w:pPr>
      <w:r>
        <w:rPr>
          <w:sz w:val="22"/>
          <w:szCs w:val="20"/>
        </w:rPr>
      </w:r>
    </w:p>
    <w:p>
      <w:pPr>
        <w:pStyle w:val="Normal"/>
        <w:rPr>
          <w:sz w:val="22"/>
          <w:szCs w:val="20"/>
        </w:rPr>
      </w:pPr>
      <w:r>
        <w:rPr>
          <w:sz w:val="22"/>
          <w:szCs w:val="20"/>
        </w:rPr>
        <w:t xml:space="preserve">It will however take years for any substantive immigration reform to be implemented that would give millions of undocumented Mexicans living United States legal status.  However President Bush may still benefit by his good intentions in the next election, by maintaining good relationships with Mexico. Vicente Fox is seen as a liberator and a man who brought democracy to Mexico, both human rights organizations and the Hispanic community support his presidency and in turn that support may extend to Bu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5:00Z</dcterms:created>
  <dc:creator>Kris Benjamin</dc:creator>
  <dc:description/>
  <cp:keywords/>
  <dc:language>en-US</dc:language>
  <cp:lastModifiedBy>David Lipscomb</cp:lastModifiedBy>
  <dcterms:modified xsi:type="dcterms:W3CDTF">2007-03-20T01:03:00Z</dcterms:modified>
  <cp:revision>5</cp:revision>
  <dc:subject/>
  <dc:title>A rise in Mexican-American political power would be an inexorable result of any possible accord to legalize undocumented Mexic</dc:title>
</cp:coreProperties>
</file>